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lang w:val="en-US" w:eastAsia="en-US"/>
        </w:rPr>
        <w:drawing>
          <wp:inline distT="0" distB="0" distL="0" distR="0">
            <wp:extent cx="6306820" cy="1931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3465" cy="291465"/>
            <wp:effectExtent l="0" t="0" r="0" b="0"/>
            <wp:docPr id="2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2028825</wp:posOffset>
                </wp:positionV>
                <wp:extent cx="5611495" cy="672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pecial session title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&lt;title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rief description of the proposed topic (150-300 words)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description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otential contributions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Contribution 1: authors, preliminary title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Contribution 2: authors, preliminary title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Email(s) of chairs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&lt;First and Last Name 1 (email)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&lt;First and Last Name 2 (email)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roposals must be sent by April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as a single PDF file to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ucas Krasula (USA)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lkrasula@netflix.com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MA"/>
                              </w:rPr>
                              <w:t xml:space="preserve">Lahoucine Ballihi (Morocco)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MA"/>
                                </w:rPr>
                                <w:t>lahoucineinfo@yahoo.fr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MA"/>
                              </w:rPr>
                              <w:t xml:space="preserve">Mourad Oussalah (Finland)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MA"/>
                                </w:rPr>
                                <w:t>mourad.oussalah@oulu.fi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adine Chetouani (France)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ladine.chetouani@univ-orleans.f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ohamed El Hassoun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(Morocco)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ohamed.elhassouni@flsh.um5.ac.ma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Style w:val="Yshortcut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29.2pt;mso-wrap-distance-left:9.05pt;mso-wrap-distance-right:9.05pt;mso-wrap-distance-top:0pt;mso-wrap-distance-bottom:0pt;margin-top:159.7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pecial session title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&lt;title&gt;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Brief description of the proposed topic (150-300 words)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description&gt;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otential contributions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Contribution 1: authors, preliminary title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Contribution 2: authors, preliminary title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…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Email(s) of chairs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&lt;First and Last Name 1 (email)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&lt;First and Last Name 2 (email)&gt;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roposals must be sent by April 15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as a single PDF file to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426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Lucas Krasula (USA)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lkrasula@netflix.com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MA"/>
                        </w:rPr>
                        <w:t xml:space="preserve">Lahoucine Ballihi (Morocco)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  <w:lang w:val="fr-MA"/>
                          </w:rPr>
                          <w:t>lahoucineinfo@yahoo.fr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fr-MA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MA"/>
                        </w:rPr>
                        <w:t xml:space="preserve">Mourad Oussalah (Finland)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  <w:lang w:val="fr-MA"/>
                          </w:rPr>
                          <w:t>mourad.oussalah@oulu.fi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fr-MA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adine Chetouani (France) </w:t>
                      </w: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ladine.chetouani@univ-orleans.fr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426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Mohamed El Hassouni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(Morocco) </w:t>
                      </w: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ohamed.elhassouni@flsh.um5.ac.ma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rStyle w:val="Yshortcut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12315</wp:posOffset>
                </wp:positionV>
                <wp:extent cx="1481455" cy="6737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pecial Session Chai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titution and Laboratory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titution and Laboratory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16.65pt;height:530.55pt;mso-wrap-distance-left:9.05pt;mso-wrap-distance-right:9.05pt;mso-wrap-distance-top:0pt;mso-wrap-distance-bottom:0pt;margin-top:158.45pt;mso-position-vertical-relative:text;margin-left:-63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Special Session Chai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stitution and Laboratory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mai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stitution and Laboratory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mail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566" w:right="1417" w:gutter="0" w:header="0" w:top="437" w:footer="708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right="-709" w:hanging="0"/>
      <w:rPr/>
    </w:pPr>
    <w:r>
      <w:rPr>
        <w:lang w:val="en-US" w:eastAsia="en-US"/>
      </w:rPr>
      <w:drawing>
        <wp:inline distT="0" distB="0" distL="0" distR="0">
          <wp:extent cx="973455" cy="342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</w:t>
    </w:r>
    <w:r>
      <w:rPr>
        <w:lang w:val="en-US" w:eastAsia="en-US"/>
      </w:rPr>
      <w:drawing>
        <wp:inline distT="0" distB="0" distL="0" distR="0">
          <wp:extent cx="918845" cy="3454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</w:t>
    </w:r>
    <w:r>
      <w:rPr>
        <w:lang w:val="en-US" w:eastAsia="en-US"/>
      </w:rPr>
      <w:drawing>
        <wp:inline distT="0" distB="0" distL="0" distR="0">
          <wp:extent cx="932180" cy="3041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     </w:t>
    </w:r>
    <w:r>
      <w:rPr>
        <w:lang w:val="en-US" w:eastAsia="en-US"/>
      </w:rPr>
      <w:drawing>
        <wp:inline distT="0" distB="0" distL="0" distR="0">
          <wp:extent cx="624840" cy="391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</w:t>
    </w:r>
    <w:r>
      <w:rPr>
        <w:lang w:val="en-US" w:eastAsia="en-US"/>
      </w:rPr>
      <w:drawing>
        <wp:inline distT="0" distB="0" distL="0" distR="0">
          <wp:extent cx="740410" cy="5346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     </w:t>
    </w:r>
    <w:r>
      <w:rPr>
        <w:lang w:val="en-US" w:eastAsia="en-US"/>
      </w:rPr>
      <w:drawing>
        <wp:inline distT="0" distB="0" distL="0" distR="0">
          <wp:extent cx="504190" cy="4413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940435" cy="45529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i/>
      <w:sz w:val="22"/>
    </w:rPr>
  </w:style>
  <w:style w:type="character" w:styleId="Un">
    <w:name w:val="u_n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rasula@netflix.com" TargetMode="External"/><Relationship Id="rId5" Type="http://schemas.openxmlformats.org/officeDocument/2006/relationships/hyperlink" Target="mailto:lahoucineinfo@yahoo.fr" TargetMode="External"/><Relationship Id="rId6" Type="http://schemas.openxmlformats.org/officeDocument/2006/relationships/hyperlink" Target="mailto:mourad.oussalah@oulu.fi" TargetMode="External"/><Relationship Id="rId7" Type="http://schemas.openxmlformats.org/officeDocument/2006/relationships/hyperlink" Target="mailto:aladine.chetouani@univ-orleans.fr" TargetMode="External"/><Relationship Id="rId8" Type="http://schemas.openxmlformats.org/officeDocument/2006/relationships/hyperlink" Target="mailto:mohamed.elhassouni@flsh.um5.ac.ma" TargetMode="External"/><Relationship Id="rId9" Type="http://schemas.openxmlformats.org/officeDocument/2006/relationships/hyperlink" Target="mailto:lkrasula@netflix.com" TargetMode="External"/><Relationship Id="rId10" Type="http://schemas.openxmlformats.org/officeDocument/2006/relationships/hyperlink" Target="mailto:lahoucineinfo@yahoo.fr" TargetMode="External"/><Relationship Id="rId11" Type="http://schemas.openxmlformats.org/officeDocument/2006/relationships/hyperlink" Target="mailto:mourad.oussalah@oulu.fi" TargetMode="External"/><Relationship Id="rId12" Type="http://schemas.openxmlformats.org/officeDocument/2006/relationships/hyperlink" Target="mailto:aladine.chetouani@univ-orleans.fr" TargetMode="External"/><Relationship Id="rId13" Type="http://schemas.openxmlformats.org/officeDocument/2006/relationships/hyperlink" Target="mailto:mohamed.elhassouni@flsh.um5.ac.ma" TargetMode="External"/><Relationship Id="rId14" Type="http://schemas.openxmlformats.org/officeDocument/2006/relationships/hyperlink" Target="mailto:hedi.tabia@univ-evry.fr" TargetMode="External"/><Relationship Id="rId15" Type="http://schemas.openxmlformats.org/officeDocument/2006/relationships/hyperlink" Target="mailto:hedi.tabia@univ-evry.fr" TargetMode="External"/><Relationship Id="rId16" Type="http://schemas.openxmlformats.org/officeDocument/2006/relationships/hyperlink" Target="mailto:hedi.tabia@univ-evry.fr" TargetMode="External"/><Relationship Id="rId17" Type="http://schemas.openxmlformats.org/officeDocument/2006/relationships/hyperlink" Target="mailto:hedi.tabia@univ-evry.fr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0:00Z</dcterms:created>
  <dc:creator>Khalifa Djemal</dc:creator>
  <dc:description/>
  <cp:keywords/>
  <dc:language>en-US</dc:language>
  <cp:lastModifiedBy>Aladine CHETOUANI</cp:lastModifiedBy>
  <cp:lastPrinted>2014-04-14T18:23:00Z</cp:lastPrinted>
  <dcterms:modified xsi:type="dcterms:W3CDTF">2024-04-05T14:28:00Z</dcterms:modified>
  <cp:revision>4</cp:revision>
  <dc:subject/>
  <dc:title/>
</cp:coreProperties>
</file>