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7120890" cy="350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885</wp:posOffset>
                </wp:positionH>
                <wp:positionV relativeFrom="paragraph">
                  <wp:posOffset>3851910</wp:posOffset>
                </wp:positionV>
                <wp:extent cx="1481455" cy="6190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Special Session Chair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stitution and Laboratory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ema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irst and Last N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nstitution and Laboratory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ema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16.65pt;height:487.45pt;mso-wrap-distance-left:9.05pt;mso-wrap-distance-right:9.05pt;mso-wrap-distance-top:0pt;mso-wrap-distance-bottom:0pt;margin-top:303.3pt;mso-position-vertical-relative:text;margin-left:-27.55pt;mso-position-horizontal-relative:text">
                <v:fill opacity="0f"/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GB"/>
                        </w:rPr>
                        <w:t>Special Session Chair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Institution and Laboratory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email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First and Last Nam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Institution and Laboratory…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email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…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3856355</wp:posOffset>
                </wp:positionV>
                <wp:extent cx="5611495" cy="5591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559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Special session title: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  <w:lang w:val="en-US"/>
                              </w:rPr>
                              <w:t>&lt;title&gt;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Brief description of the proposed topic (150-300 words):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&lt;description&gt;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Potential contributions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&lt;Contribution 1: authors, preliminary title&gt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&lt;Contribution 2: authors, preliminary title&gt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2"/>
                              </w:numPr>
                              <w:ind w:left="426" w:hanging="426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GB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Email(s) of chairs :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en-GB"/>
                              </w:rPr>
                              <w:t>&lt;First and Last Name 1 (email)&gt;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4"/>
                              </w:numPr>
                              <w:ind w:left="426" w:hanging="426"/>
                              <w:jc w:val="both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en-GB"/>
                              </w:rPr>
                              <w:t>&lt;First and Last Name 2 (email)&gt;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Proposals must be sent by April 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as a single PDF file to: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280" w:after="0"/>
                              <w:rPr/>
                            </w:pPr>
                            <w:r>
                              <w:rPr/>
                              <w:t xml:space="preserve">Djamal MERAD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djamal.merad@univ-amu.f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/>
                              <w:t xml:space="preserve">Régine LE BOUQUIN JEANNES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regine.le-bouquin-jeannes@univ-rennes.fr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Mouloud ADEL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Mouloud.adel@univ-amu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center"/>
                              <w:rPr>
                                <w:rStyle w:val="Yshortcuts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440.25pt;mso-wrap-distance-left:9.05pt;mso-wrap-distance-right:9.05pt;mso-wrap-distance-top:0pt;mso-wrap-distance-bottom:0pt;margin-top:303.65pt;mso-position-vertical-relative:text;margin-left: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Special session title: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i/>
                          <w:i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i/>
                          <w:sz w:val="36"/>
                          <w:szCs w:val="36"/>
                          <w:lang w:val="en-US"/>
                        </w:rPr>
                        <w:t>&lt;title&gt;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Brief description of the proposed topic (150-300 words):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&lt;description&gt;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Potential contributions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&lt;Contribution 1: authors, preliminary title&gt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&lt;Contribution 2: authors, preliminary title&gt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2"/>
                        </w:numPr>
                        <w:ind w:left="426" w:hanging="426"/>
                        <w:jc w:val="both"/>
                        <w:rPr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en-GB"/>
                        </w:rPr>
                        <w:t>…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i/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Email(s) of chairs :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  <w:lang w:val="en-GB"/>
                        </w:rPr>
                        <w:t>&lt;First and Last Name 1 (email)&gt;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4"/>
                        </w:numPr>
                        <w:ind w:left="426" w:hanging="426"/>
                        <w:jc w:val="both"/>
                        <w:rPr>
                          <w:bCs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  <w:lang w:val="en-GB"/>
                        </w:rPr>
                        <w:t>&lt;First and Last Name 2 (email)&gt;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Cs/>
                          <w:i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Proposals must be sent by April 15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as a single PDF file to: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280" w:after="0"/>
                        <w:rPr/>
                      </w:pPr>
                      <w:r>
                        <w:rPr/>
                        <w:t xml:space="preserve">Djamal MERAD </w:t>
                      </w:r>
                      <w:hyperlink r:id="rId10">
                        <w:r>
                          <w:rPr>
                            <w:rStyle w:val="InternetLink"/>
                          </w:rPr>
                          <w:t>djamal.merad@univ-amu.fr</w:t>
                        </w:r>
                      </w:hyperlink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/>
                        <w:t xml:space="preserve">Régine LE BOUQUIN JEANNES </w:t>
                      </w:r>
                      <w:hyperlink r:id="rId11">
                        <w:r>
                          <w:rPr>
                            <w:rStyle w:val="InternetLink"/>
                          </w:rPr>
                          <w:t>regine.le-bouquin-jeannes@univ-rennes.fr</w:t>
                        </w:r>
                      </w:hyperlink>
                    </w:p>
                    <w:p>
                      <w:pPr>
                        <w:pStyle w:val="NormalWeb"/>
                        <w:numPr>
                          <w:ilvl w:val="0"/>
                          <w:numId w:val="3"/>
                        </w:numPr>
                        <w:spacing w:before="0" w:after="2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Mouloud ADEL </w:t>
                      </w:r>
                      <w:hyperlink r:id="rId12">
                        <w:r>
                          <w:rPr>
                            <w:rStyle w:val="InternetLink"/>
                            <w:lang w:val="en-GB"/>
                          </w:rPr>
                          <w:t>Mouloud.adel@univ-amu.fr</w:t>
                        </w:r>
                      </w:hyperlink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center"/>
                        <w:rPr>
                          <w:rStyle w:val="Yshortcuts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1417" w:gutter="0" w:header="0" w:top="437" w:footer="0" w:bottom="2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F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Yshortcuts">
    <w:name w:val="yshortcuts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re3Car">
    <w:name w:val="Titre 3 Car"/>
    <w:qFormat/>
    <w:rPr>
      <w:rFonts w:ascii="Arial" w:hAnsi="Arial" w:cs="Arial"/>
      <w:i/>
      <w:sz w:val="22"/>
    </w:rPr>
  </w:style>
  <w:style w:type="character" w:styleId="Un">
    <w:name w:val="u_n"/>
    <w:qFormat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di.tabia@univ-evry.fr" TargetMode="External"/><Relationship Id="rId4" Type="http://schemas.openxmlformats.org/officeDocument/2006/relationships/hyperlink" Target="mailto:hedi.tabia@univ-evry.fr" TargetMode="External"/><Relationship Id="rId5" Type="http://schemas.openxmlformats.org/officeDocument/2006/relationships/hyperlink" Target="mailto:hedi.tabia@univ-evry.fr" TargetMode="External"/><Relationship Id="rId6" Type="http://schemas.openxmlformats.org/officeDocument/2006/relationships/hyperlink" Target="mailto:hedi.tabia@univ-evry.fr" TargetMode="External"/><Relationship Id="rId7" Type="http://schemas.openxmlformats.org/officeDocument/2006/relationships/hyperlink" Target="mailto:djamal.merad@univ-amu.fr" TargetMode="External"/><Relationship Id="rId8" Type="http://schemas.openxmlformats.org/officeDocument/2006/relationships/hyperlink" Target="mailto:regine.le-bouquin-jeannes@univ-rennes.fr" TargetMode="External"/><Relationship Id="rId9" Type="http://schemas.openxmlformats.org/officeDocument/2006/relationships/hyperlink" Target="mailto:Mouloud.adel@univ-amu.fr" TargetMode="External"/><Relationship Id="rId10" Type="http://schemas.openxmlformats.org/officeDocument/2006/relationships/hyperlink" Target="mailto:djamal.merad@univ-amu.fr" TargetMode="External"/><Relationship Id="rId11" Type="http://schemas.openxmlformats.org/officeDocument/2006/relationships/hyperlink" Target="mailto:regine.le-bouquin-jeannes@univ-rennes.fr" TargetMode="External"/><Relationship Id="rId12" Type="http://schemas.openxmlformats.org/officeDocument/2006/relationships/hyperlink" Target="mailto:Mouloud.adel@univ-amu.f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8:00Z</dcterms:created>
  <dc:creator>Khalifa Djemal</dc:creator>
  <dc:description/>
  <cp:keywords/>
  <dc:language>en-US</dc:language>
  <cp:lastModifiedBy>mouloud.adel</cp:lastModifiedBy>
  <cp:lastPrinted>2014-04-14T18:23:00Z</cp:lastPrinted>
  <dcterms:modified xsi:type="dcterms:W3CDTF">2025-03-10T14:58:00Z</dcterms:modified>
  <cp:revision>2</cp:revision>
  <dc:subject/>
  <dc:title/>
</cp:coreProperties>
</file>