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04610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2699385</wp:posOffset>
                </wp:positionV>
                <wp:extent cx="1481455" cy="619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pecial Session Chai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titution and Laboratory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titution and Laboratory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16.65pt;height:487.45pt;mso-wrap-distance-left:9.05pt;mso-wrap-distance-right:9.05pt;mso-wrap-distance-top:0pt;mso-wrap-distance-bottom:0pt;margin-top:212.55pt;mso-position-vertical-relative:text;margin-left:-27.5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Special Session Chai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stitution and Laboratory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mai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stitution and Laboratory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mail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703830</wp:posOffset>
                </wp:positionV>
                <wp:extent cx="5611495" cy="559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pecial session title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&lt;title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rief description of the proposed topic (150-300 words)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description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otential contributions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Contribution 1: authors, preliminary title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Contribution 2: authors, preliminary title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Email(s) of chairs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&lt;First and Last Name 1 (email)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&lt;First and Last Name 2 (email)&gt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roposals must be sent by April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as a single PDF file to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 xml:space="preserve">Djamal MERAD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djamal.merad@univ-amu.f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Régine LE BOUQUIN JEANNES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regine.le-bouquin-jeannes@univ-rennes.f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uloud ADEL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ouloud.adel@univ-amu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Style w:val="Yshortcut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40.25pt;mso-wrap-distance-left:9.05pt;mso-wrap-distance-right:9.05pt;mso-wrap-distance-top:0pt;mso-wrap-distance-bottom:0pt;margin-top:212.9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pecial session title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&lt;title&gt;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Brief description of the proposed topic (150-300 words)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description&gt;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otential contributions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Contribution 1: authors, preliminary title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Contribution 2: authors, preliminary title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…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Email(s) of chairs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&lt;First and Last Name 1 (email)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&lt;First and Last Name 2 (email)&gt;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roposals must be sent by April 15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as a single PDF file to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/>
                      </w:pPr>
                      <w:r>
                        <w:rPr/>
                        <w:t xml:space="preserve">Djamal MERAD </w:t>
                      </w:r>
                      <w:hyperlink r:id="rId10">
                        <w:r>
                          <w:rPr>
                            <w:rStyle w:val="InternetLink"/>
                          </w:rPr>
                          <w:t>djamal.merad@univ-amu.fr</w:t>
                        </w:r>
                      </w:hyperlink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 xml:space="preserve">Régine LE BOUQUIN JEANNES </w:t>
                      </w:r>
                      <w:hyperlink r:id="rId11">
                        <w:r>
                          <w:rPr>
                            <w:rStyle w:val="InternetLink"/>
                          </w:rPr>
                          <w:t>regine.le-bouquin-jeannes@univ-rennes.fr</w:t>
                        </w:r>
                      </w:hyperlink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uloud ADEL </w:t>
                      </w:r>
                      <w:hyperlink r:id="rId12">
                        <w:r>
                          <w:rPr>
                            <w:rStyle w:val="InternetLink"/>
                            <w:lang w:val="en-GB"/>
                          </w:rPr>
                          <w:t>Mouloud.adel@univ-amu.fr</w:t>
                        </w:r>
                      </w:hyperlink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rStyle w:val="Yshortcut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1417" w:gutter="0" w:header="0" w:top="437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i/>
      <w:sz w:val="22"/>
    </w:rPr>
  </w:style>
  <w:style w:type="character" w:styleId="Un">
    <w:name w:val="u_n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di.tabia@univ-evry.fr" TargetMode="External"/><Relationship Id="rId4" Type="http://schemas.openxmlformats.org/officeDocument/2006/relationships/hyperlink" Target="mailto:hedi.tabia@univ-evry.fr" TargetMode="External"/><Relationship Id="rId5" Type="http://schemas.openxmlformats.org/officeDocument/2006/relationships/hyperlink" Target="mailto:hedi.tabia@univ-evry.fr" TargetMode="External"/><Relationship Id="rId6" Type="http://schemas.openxmlformats.org/officeDocument/2006/relationships/hyperlink" Target="mailto:hedi.tabia@univ-evry.fr" TargetMode="External"/><Relationship Id="rId7" Type="http://schemas.openxmlformats.org/officeDocument/2006/relationships/hyperlink" Target="mailto:djamal.merad@univ-amu.fr" TargetMode="External"/><Relationship Id="rId8" Type="http://schemas.openxmlformats.org/officeDocument/2006/relationships/hyperlink" Target="mailto:regine.le-bouquin-jeannes@univ-rennes.fr" TargetMode="External"/><Relationship Id="rId9" Type="http://schemas.openxmlformats.org/officeDocument/2006/relationships/hyperlink" Target="mailto:Mouloud.adel@univ-amu.fr" TargetMode="External"/><Relationship Id="rId10" Type="http://schemas.openxmlformats.org/officeDocument/2006/relationships/hyperlink" Target="mailto:djamal.merad@univ-amu.fr" TargetMode="External"/><Relationship Id="rId11" Type="http://schemas.openxmlformats.org/officeDocument/2006/relationships/hyperlink" Target="mailto:regine.le-bouquin-jeannes@univ-rennes.fr" TargetMode="External"/><Relationship Id="rId12" Type="http://schemas.openxmlformats.org/officeDocument/2006/relationships/hyperlink" Target="mailto:Mouloud.adel@univ-amu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1:00Z</dcterms:created>
  <dc:creator>Khalifa Djemal</dc:creator>
  <dc:description/>
  <cp:keywords/>
  <dc:language>en-US</dc:language>
  <cp:lastModifiedBy>mouloud.adel</cp:lastModifiedBy>
  <cp:lastPrinted>2014-04-14T18:23:00Z</cp:lastPrinted>
  <dcterms:modified xsi:type="dcterms:W3CDTF">2025-01-20T09:01:00Z</dcterms:modified>
  <cp:revision>2</cp:revision>
  <dc:subject/>
  <dc:title/>
</cp:coreProperties>
</file>